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23825</wp:posOffset>
                </wp:positionV>
                <wp:extent cx="5360035" cy="2426970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2427120"/>
                          <a:chOff x="0" y="0"/>
                          <a:chExt cx="5360040" cy="2427120"/>
                        </a:xfrm>
                      </wpg:grpSpPr>
                      <wps:wsp>
                        <wps:cNvSpPr txBox="1"/>
                        <wps:spPr>
                          <a:xfrm>
                            <a:off x="1198080" y="0"/>
                            <a:ext cx="2885400" cy="12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黑体" w:hAnsi="黑体" w:eastAsia="黑体" w:cs="黑体"/>
                                  <w:color w:val="auto"/>
                                  <w:lang w:bidi="hi-IN"/>
                                </w:rPr>
                                <w:t>简  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7120"/>
                            <a:ext cx="536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9.75pt;width:422pt;height:191.05pt" coordorigin="217,195" coordsize="8440,382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4;top:195;width:4543;height:2008;mso-wrap-style:none;v-text-anchor:middle" type="_x0000_t136">
                  <v:path textpathok="t"/>
                  <v:textpath on="t" fitshape="t" string="简  报" style="font-family:&quot;黑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17,4017" to="8657,401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第五十期</w:t>
      </w:r>
    </w:p>
    <w:p>
      <w:pPr>
        <w:pStyle w:val="Style15"/>
        <w:spacing w:lineRule="exact" w:line="520"/>
        <w:ind w:left="74" w:firstLine="140"/>
        <w:rPr>
          <w:rFonts w:eastAsia="方正仿宋_GBK"/>
          <w:color w:val="000000"/>
        </w:rPr>
      </w:pPr>
      <w:r>
        <w:rPr>
          <w:rFonts w:eastAsia="方正仿宋_GBK"/>
          <w:color w:val="000000"/>
          <w:sz w:val="28"/>
        </w:rPr>
        <w:t>垫江县教育委员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方正仿宋_GBK"/>
          <w:color w:val="000000"/>
          <w:sz w:val="28"/>
        </w:rPr>
        <w:t>二〇二五年十月十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_GBK"/>
          <w:sz w:val="44"/>
          <w:szCs w:val="44"/>
        </w:rPr>
        <w:t>年</w:t>
      </w:r>
      <w:r>
        <w:rPr>
          <w:rFonts w:ascii="Times New Roman" w:hAnsi="Times New Roman" w:eastAsia="方正小标宋_GBK"/>
          <w:sz w:val="44"/>
          <w:szCs w:val="44"/>
        </w:rPr>
        <w:t>全国师生数字素养</w:t>
      </w:r>
      <w:r>
        <w:rPr>
          <w:rFonts w:ascii="Times New Roman" w:hAnsi="Times New Roman" w:eastAsia="方正小标宋_GBK"/>
          <w:sz w:val="44"/>
          <w:szCs w:val="44"/>
        </w:rPr>
        <w:t>提升实践活动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市、县级选拔活动获奖情况揭晓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/>
          <w:sz w:val="44"/>
          <w:szCs w:val="32"/>
        </w:rPr>
      </w:pPr>
      <w:r>
        <w:rPr>
          <w:rFonts w:eastAsia="方正仿宋_GBK" w:ascii="Times New Roman" w:hAnsi="Times New Roman"/>
          <w:sz w:val="44"/>
          <w:szCs w:val="32"/>
        </w:rPr>
      </w:r>
    </w:p>
    <w:p>
      <w:pPr>
        <w:pStyle w:val="Default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全国师生数字素养提升实践活动（第二十九届教师活动）市、县级选拔活动已圆满结束。本届信息素养提升实践活动，全县共收到</w:t>
      </w:r>
      <w:r>
        <w:rPr>
          <w:rFonts w:eastAsia="方正仿宋_GBK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方正仿宋_GBK"/>
          <w:sz w:val="32"/>
          <w:szCs w:val="32"/>
        </w:rPr>
        <w:t>件作品（课件</w:t>
      </w:r>
      <w:r>
        <w:rPr>
          <w:rFonts w:eastAsia="方正仿宋_GBK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方正仿宋_GBK"/>
          <w:sz w:val="32"/>
          <w:szCs w:val="32"/>
        </w:rPr>
        <w:t>件、微课</w:t>
      </w: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件、教学课例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件），县教委抽取有关专家、教师组成专家评审组，对各单位上报优秀作品进行分项目评审，在综合评定基础上，共评出县等级奖</w:t>
      </w:r>
      <w:r>
        <w:rPr>
          <w:rFonts w:eastAsia="方正仿宋_GBK" w:cs="Times New Roman" w:ascii="Times New Roman" w:hAnsi="Times New Roman"/>
          <w:sz w:val="32"/>
          <w:szCs w:val="32"/>
        </w:rPr>
        <w:t>171</w:t>
      </w:r>
      <w:r>
        <w:rPr>
          <w:rFonts w:ascii="Times New Roman" w:hAnsi="Times New Roman" w:cs="Times New Roman" w:eastAsia="方正仿宋_GBK"/>
          <w:sz w:val="32"/>
          <w:szCs w:val="32"/>
        </w:rPr>
        <w:t>件（课件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件、微课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件、教学课例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件），其中一等奖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件，二等奖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件，三等奖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件（名单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推荐优秀作品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件到市上参评，共获市等级奖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件，其中一等奖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件，二等奖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件，三等奖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件（名单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获奖率居全市第二名。县教委根据各校组织工作、参评数量、获奖情况，评选出优秀组织工作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（名单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市级获奖证书采用电子版证书，获奖者根据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中的获奖信息输入证书编码，自行下载打印证书，证书下载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zscx.cqeic.cn</w:t>
      </w:r>
      <w:r>
        <w:rPr>
          <w:rFonts w:ascii="Times New Roman" w:hAnsi="Times New Roman" w:cs="Times New Roman" w:eastAsia="方正仿宋_GBK"/>
          <w:sz w:val="32"/>
          <w:szCs w:val="32"/>
        </w:rPr>
        <w:t>，可扫描证书上二维码或者登录官方网站验证，不再颁发纸质证书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通过本次活动，展示了我县中小学教师微课、课件、教学案例制作能力，大多数作品能体现信息技术环境下教学方式的变革，展现学生自主学习、探究学习的过程，整合并利用了优秀资源，促进数字技术与学科教学融合创新应用。此次活动仍存在一些问题：</w:t>
      </w:r>
      <w:r>
        <w:rPr>
          <w:rFonts w:ascii="Times New Roman" w:hAnsi="Times New Roman" w:eastAsia="方正楷体_GBK"/>
          <w:b/>
          <w:sz w:val="32"/>
          <w:szCs w:val="32"/>
        </w:rPr>
        <w:t>一是</w:t>
      </w:r>
      <w:r>
        <w:rPr>
          <w:rFonts w:ascii="Times New Roman" w:hAnsi="Times New Roman" w:eastAsia="方正仿宋_GBK"/>
          <w:sz w:val="32"/>
          <w:szCs w:val="32"/>
        </w:rPr>
        <w:t>部分作品设计制作较差，不符合作品要求。</w:t>
      </w:r>
      <w:r>
        <w:rPr>
          <w:rFonts w:ascii="Times New Roman" w:hAnsi="Times New Roman" w:eastAsia="方正楷体_GBK"/>
          <w:b/>
          <w:sz w:val="32"/>
          <w:szCs w:val="32"/>
        </w:rPr>
        <w:t>二是</w:t>
      </w:r>
      <w:r>
        <w:rPr>
          <w:rFonts w:ascii="Times New Roman" w:hAnsi="Times New Roman" w:eastAsia="方正仿宋_GBK"/>
          <w:sz w:val="32"/>
          <w:szCs w:val="32"/>
        </w:rPr>
        <w:t>部分作品实用性差，设计粗糙，不便于教学推广。</w:t>
      </w:r>
      <w:r>
        <w:rPr>
          <w:rFonts w:ascii="Times New Roman" w:hAnsi="Times New Roman" w:eastAsia="方正楷体_GBK"/>
          <w:b/>
          <w:sz w:val="32"/>
          <w:szCs w:val="32"/>
        </w:rPr>
        <w:t>三是</w:t>
      </w:r>
      <w:r>
        <w:rPr>
          <w:rFonts w:ascii="Times New Roman" w:hAnsi="Times New Roman" w:eastAsia="方正仿宋_GBK"/>
          <w:sz w:val="32"/>
          <w:szCs w:val="32"/>
        </w:rPr>
        <w:t>课件、微课、案例师生互动性不强、高质量作品不多，已参评作品重复提交，缺乏创新意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数字素养</w:t>
      </w:r>
      <w:r>
        <w:rPr>
          <w:rFonts w:ascii="Times New Roman" w:hAnsi="Times New Roman" w:eastAsia="方正仿宋_GBK"/>
          <w:bCs/>
          <w:sz w:val="32"/>
          <w:szCs w:val="32"/>
        </w:rPr>
        <w:t>提升实践活动有助于推动</w:t>
      </w:r>
      <w:r>
        <w:rPr>
          <w:rFonts w:ascii="Times New Roman" w:hAnsi="Times New Roman" w:eastAsia="方正仿宋_GBK"/>
          <w:sz w:val="32"/>
          <w:szCs w:val="32"/>
        </w:rPr>
        <w:t>教师主动适应信息化、人工智能等新技术革命。学校要将教师微课、课件、教学案例</w:t>
      </w:r>
      <w:r>
        <w:rPr>
          <w:rFonts w:ascii="Times New Roman" w:hAnsi="Times New Roman" w:eastAsia="方正仿宋_GBK"/>
          <w:bCs/>
          <w:sz w:val="32"/>
          <w:szCs w:val="32"/>
        </w:rPr>
        <w:t>制作与提升师生数字素养水平有机结合，采取有</w:t>
      </w:r>
      <w:r>
        <w:rPr>
          <w:rFonts w:ascii="Times New Roman" w:hAnsi="Times New Roman" w:eastAsia="方正仿宋_GBK"/>
          <w:sz w:val="32"/>
          <w:szCs w:val="32"/>
        </w:rPr>
        <w:t>力措施，积极创造条件，广泛组织教师根据教学需要制作更多优秀作品，补充现有课堂教学的不足，有效推动数字技术与教育教学的深度融合与应用创新，切实提升教师在教育教学中融合创新运用数字技术的能力。望获奖者再接再厉，进一步加强教育技术优质资源的开发与应用，推动数字技术与教育教学融合创新，更好地为我县教育教学服务。</w:t>
      </w:r>
    </w:p>
    <w:p>
      <w:pPr>
        <w:pStyle w:val="Normal"/>
        <w:spacing w:lineRule="exact" w:line="576"/>
        <w:ind w:firstLine="600"/>
        <w:rPr>
          <w:rFonts w:ascii="Times New Roman" w:hAnsi="Times New Roman" w:eastAsia="方正仿宋_GBK"/>
          <w:sz w:val="30"/>
          <w:szCs w:val="32"/>
        </w:rPr>
      </w:pPr>
      <w:r>
        <w:rPr>
          <w:rFonts w:eastAsia="方正仿宋_GBK" w:ascii="Times New Roman" w:hAnsi="Times New Roman"/>
          <w:sz w:val="30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．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全国师生数字素养提升实践活动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pacing w:val="-1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第二十九届教师活动）</w:t>
      </w:r>
      <w:r>
        <w:rPr>
          <w:rFonts w:ascii="Times New Roman" w:hAnsi="Times New Roman" w:eastAsia="方正仿宋_GBK"/>
          <w:spacing w:val="-10"/>
          <w:sz w:val="32"/>
          <w:szCs w:val="32"/>
        </w:rPr>
        <w:t>县级选拔活动获奖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pacing w:val="-1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作品名单</w:t>
      </w:r>
    </w:p>
    <w:p>
      <w:pPr>
        <w:pStyle w:val="Normal"/>
        <w:spacing w:lineRule="exact" w:line="576"/>
        <w:ind w:firstLine="1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．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全国师生数字素养提升实践活动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第二十九届教师活动）市级选拔活动获奖作品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名单（垫江摘录）</w:t>
      </w:r>
    </w:p>
    <w:p>
      <w:pPr>
        <w:pStyle w:val="Normal"/>
        <w:spacing w:lineRule="exact" w:line="576"/>
        <w:ind w:firstLine="1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．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全国师生数字素养提升实践活动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第二十九届教师活动）县级选拔活动优秀</w:t>
      </w:r>
    </w:p>
    <w:p>
      <w:pPr>
        <w:pStyle w:val="Normal"/>
        <w:spacing w:lineRule="exact" w:line="576"/>
        <w:ind w:firstLine="207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组织奖名单</w:t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76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8" w:space="0" w:color="000000"/>
        </w:pBdr>
        <w:spacing w:lineRule="auto" w:line="240"/>
        <w:ind w:first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发：</w:t>
      </w:r>
      <w:r>
        <w:rPr>
          <w:rFonts w:ascii="Times New Roman" w:hAnsi="Times New Roman" w:eastAsia="方正仿宋_GBK"/>
          <w:sz w:val="30"/>
          <w:szCs w:val="30"/>
        </w:rPr>
        <w:t>各中小学、幼儿园，渝东卫校。</w:t>
      </w:r>
    </w:p>
    <w:p>
      <w:pPr>
        <w:pStyle w:val="Normal"/>
        <w:spacing w:lineRule="exact" w:line="52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师生数字素养提升实践活动（第二十九届教师活动）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县级选拔活动获奖作品名单</w:t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79"/>
        <w:gridCol w:w="2874"/>
        <w:gridCol w:w="2901"/>
        <w:gridCol w:w="2863"/>
        <w:gridCol w:w="2382"/>
        <w:gridCol w:w="1130"/>
      </w:tblGrid>
      <w:tr>
        <w:trPr>
          <w:tblHeader w:val="true"/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项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方正仿宋_GBK"/>
                <w:b/>
                <w:bCs/>
              </w:rPr>
              <w:t>目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作品名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作者姓名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作者单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名师工作室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县级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我和老师的故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冬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冬梅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探索三线八角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孙朝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八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登岳阳楼—浩渺洞庭里的生命苍凉与家国信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赛利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中语文刘春荣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声声慢——品味乱世中的生命况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邹金秋、钟显华、郑春燕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国家安全记心中——粮食安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冉冰霜、吴忠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特教学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草原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赟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支撑生命的“金拐杖”——主动脉的行程和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术芳、石金凤、李盈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The Spring Festival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玫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问王昌龄左迁龙标遥有此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代文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中学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探究空气的组成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徐磊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八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常见传感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九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拒绝校园欺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共创和谐校园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娟、陈春华、杨洁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非暴力沟通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冉琪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、欧小芹、周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现在进行时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余灿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Enjoy season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何敬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家有萌娃“腹”安有道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邱云凤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清白志</w:t>
            </w:r>
            <w:r>
              <w:rPr>
                <w:rFonts w:eastAsia="方正仿宋_GBK" w:ascii="Times New Roman" w:hAnsi="Times New Roman"/>
              </w:rPr>
              <w:t>.</w:t>
            </w:r>
            <w:r>
              <w:rPr>
                <w:rFonts w:ascii="Times New Roman" w:hAnsi="Times New Roman" w:eastAsia="方正仿宋_GBK"/>
              </w:rPr>
              <w:t>石灰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泓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常见疾病落枕的常用腧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丁琼、刘如意、刘燕唯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便秘养生常用腧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璐琳、蔡明月、冉琪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蛋糕做大了还要分好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向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五上中华民族一家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余则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保健常用腧穴美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乌发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吕梦洁、李翠、付少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登高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向守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念奴娇</w:t>
            </w:r>
            <w:r>
              <w:rPr>
                <w:rFonts w:ascii="Times New Roman" w:hAnsi="Times New Roman"/>
              </w:rPr>
              <w:t>•</w:t>
            </w:r>
            <w:r>
              <w:rPr>
                <w:rFonts w:ascii="Times New Roman" w:hAnsi="Times New Roman" w:eastAsia="方正仿宋_GBK"/>
              </w:rPr>
              <w:t>赤壁怀古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向守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归园田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（其一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戴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一职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中西节日对比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吴袁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校园里的植物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邵洪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县小学道德与法治张冬梅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轻叩虫韵之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共赏文学之美—《昆虫记》整本书阅读导读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春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数乘整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中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九月九日忆山东兄弟：王维的时空思念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黄雪芳、兰海燕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我的心爱之物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郭庆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包家学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 xml:space="preserve">How many </w:t>
            </w:r>
            <w:r>
              <w:rPr>
                <w:rFonts w:ascii="Times New Roman" w:hAnsi="Times New Roman" w:eastAsia="方正仿宋_GBK"/>
              </w:rPr>
              <w:t>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方正仿宋_GBK" w:ascii="Times New Roman" w:hAnsi="Times New Roman"/>
              </w:rPr>
              <w:t>How much</w:t>
            </w:r>
            <w:r>
              <w:rPr>
                <w:rFonts w:ascii="Times New Roman" w:hAnsi="Times New Roman" w:eastAsia="方正仿宋_GBK"/>
              </w:rPr>
              <w:t>的用法区别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钟静雯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东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连加连减与加减混合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段华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永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左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郑寒梅、史德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Book2 Unit4 What's in a nam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杨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一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中英语杨美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月是故乡明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赵维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阳小学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读写综合技能训练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杨周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新航路的开辟动因与条件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露月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彗星旅行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罗永琪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裴兴学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桌面的清洁与消毒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邓雪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职教中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五下</w:t>
            </w:r>
            <w:r>
              <w:rPr>
                <w:rFonts w:eastAsia="方正仿宋_GBK" w:ascii="Times New Roman" w:hAnsi="Times New Roman"/>
              </w:rPr>
              <w:t xml:space="preserve">U3 My shool 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郭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承红岩风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续时代荣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柳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水滴的诉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白艳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燃爱国热情，汲榜样力量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邬清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我的太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倩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分数的初步认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延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宪法是根本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朱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色环电阻的识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盈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职教中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爱我中华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凤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十一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指数函数的概念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白渝红、黄丹、胡小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我参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我奉献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胡军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五下</w:t>
            </w:r>
            <w:r>
              <w:rPr>
                <w:rFonts w:eastAsia="方正仿宋_GBK" w:ascii="Times New Roman" w:hAnsi="Times New Roman"/>
              </w:rPr>
              <w:t>U2 My favourite season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郭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清平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村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邬凤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骆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石治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白艳红音乐名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学弈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任春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砚台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法治国家如何建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“无废城市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冉琪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方正仿宋_GBK"/>
              </w:rPr>
              <w:t>、周敏、欧小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剪刀添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曹逸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给动物分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皮南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色环电阻的识别方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杨韬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职教中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破译结核分枝杆菌“金钟罩”抗酸之谜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白耀霞、汪云霞、曾治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孤烟跃苍穹，落日燃长河——品读《使至塞上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蜜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做自己的护花使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戚彩蝶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微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电解原理在有机合成方面的应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谭丽霞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请到我的家乡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信息化教学课程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司马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琪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学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蒋玲、高理娜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  <w:r>
              <w:rPr>
                <w:rFonts w:eastAsia="方正仿宋_GBK" w:ascii="Times New Roman" w:hAnsi="Times New Roman"/>
              </w:rPr>
              <w:br/>
            </w:r>
            <w:r>
              <w:rPr>
                <w:rFonts w:ascii="Times New Roman" w:hAnsi="Times New Roman" w:eastAsia="方正仿宋_GBK"/>
              </w:rPr>
              <w:t>新民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破译座位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江悦欣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中心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真理诞生于一百个问号之后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小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均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廖凤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家乡的古建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思为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信息化教学课程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乙型肝炎病毒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露月、胡娟、汪云霞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分数加减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田绍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学数学赵安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用字母表示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舌尖上的重庆泡菜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余新蕾、周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花团锦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温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分析一个实际的环境问题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罗丹宁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百变纸箱</w:t>
            </w:r>
            <w:r>
              <w:rPr>
                <w:rFonts w:eastAsia="方正仿宋_GBK" w:ascii="Times New Roman" w:hAnsi="Times New Roman"/>
              </w:rPr>
              <w:t>---</w:t>
            </w:r>
            <w:r>
              <w:rPr>
                <w:rFonts w:ascii="Times New Roman" w:hAnsi="Times New Roman" w:eastAsia="方正仿宋_GBK"/>
              </w:rPr>
              <w:t>给你一个家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谭丽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这个地方有点怪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荣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Class rule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栾丽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不确定现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辉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夏仲碧名班主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恐龙世界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徐珊珊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行四边形的认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程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火山喷发的成因及作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小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位数除以两位数的笔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冬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 3 Where did you go?C story tim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曾辉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学语文“双师课堂”创新实践案例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 w:eastAsia="方正仿宋_GBK"/>
              </w:rPr>
              <w:t>——技术赋能下的精准教学与深度学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兰海燕、黄雪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信息化教学课程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认识消化与吸收功能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赖利金、黄丹、董丽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信息化教学课程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落枕的中医康复技术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蔡明月、丁琼、张术芳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融合创新应用教学案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跨学科实践：为</w:t>
            </w:r>
            <w:r>
              <w:rPr>
                <w:rFonts w:eastAsia="方正仿宋_GBK" w:ascii="Times New Roman" w:hAnsi="Times New Roman"/>
              </w:rPr>
              <w:t>12.9</w:t>
            </w:r>
            <w:r>
              <w:rPr>
                <w:rFonts w:ascii="Times New Roman" w:hAnsi="Times New Roman" w:eastAsia="方正仿宋_GBK"/>
              </w:rPr>
              <w:t>文化艺术节提供舞台灯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黄弘、周正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智能补光灯——给蔬菜的“阳光小助手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娅玲、杨生玉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城北小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电教信息中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县小学科学（</w:t>
            </w:r>
            <w:r>
              <w:rPr>
                <w:rFonts w:eastAsia="方正仿宋_GBK" w:ascii="Times New Roman" w:hAnsi="Times New Roman"/>
              </w:rPr>
              <w:t>STEM</w:t>
            </w:r>
            <w:r>
              <w:rPr>
                <w:rFonts w:ascii="Times New Roman" w:hAnsi="Times New Roman" w:eastAsia="方正仿宋_GBK"/>
              </w:rPr>
              <w:t>）贺靖霖党员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标志设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凤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十一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活塞环三隙的测量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詹雪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一职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久不唱歌忘记歌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易可可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折纸做</w:t>
            </w:r>
            <w:r>
              <w:rPr>
                <w:rFonts w:eastAsia="方正仿宋_GBK" w:ascii="Times New Roman" w:hAnsi="Times New Roman"/>
              </w:rPr>
              <w:t>60°</w:t>
            </w:r>
            <w:r>
              <w:rPr>
                <w:rFonts w:ascii="Times New Roman" w:hAnsi="Times New Roman" w:eastAsia="方正仿宋_GBK"/>
              </w:rPr>
              <w:t>，</w:t>
            </w:r>
            <w:r>
              <w:rPr>
                <w:rFonts w:eastAsia="方正仿宋_GBK" w:ascii="Times New Roman" w:hAnsi="Times New Roman"/>
              </w:rPr>
              <w:t>30°</w:t>
            </w:r>
            <w:r>
              <w:rPr>
                <w:rFonts w:ascii="Times New Roman" w:hAnsi="Times New Roman" w:eastAsia="方正仿宋_GBK"/>
              </w:rPr>
              <w:t>，</w:t>
            </w:r>
            <w:r>
              <w:rPr>
                <w:rFonts w:eastAsia="方正仿宋_GBK" w:ascii="Times New Roman" w:hAnsi="Times New Roman"/>
              </w:rPr>
              <w:t>15°</w:t>
            </w:r>
            <w:r>
              <w:rPr>
                <w:rFonts w:ascii="Times New Roman" w:hAnsi="Times New Roman" w:eastAsia="方正仿宋_GBK"/>
              </w:rPr>
              <w:t>的角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蓝明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中国传统文化中蕴含的化学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政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一职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沁园春</w:t>
            </w:r>
            <w:r>
              <w:rPr>
                <w:rFonts w:eastAsia="方正仿宋_GBK" w:ascii="Times New Roman" w:hAnsi="Times New Roman"/>
              </w:rPr>
              <w:t>·</w:t>
            </w:r>
            <w:r>
              <w:rPr>
                <w:rFonts w:ascii="Times New Roman" w:hAnsi="Times New Roman" w:eastAsia="方正仿宋_GBK"/>
              </w:rPr>
              <w:t>长沙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郑春燕、邹金秋、曾治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氧化还原反应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彦伶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猴子下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甘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寻找记忆水晶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金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用频率估计概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柳吉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八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行四边形的性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孙朝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八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念奴娇</w:t>
            </w:r>
            <w:r>
              <w:rPr>
                <w:rFonts w:eastAsia="方正仿宋_GBK" w:ascii="Times New Roman" w:hAnsi="Times New Roman"/>
              </w:rPr>
              <w:t>·</w:t>
            </w:r>
            <w:r>
              <w:rPr>
                <w:rFonts w:ascii="Times New Roman" w:hAnsi="Times New Roman" w:eastAsia="方正仿宋_GBK"/>
              </w:rPr>
              <w:t>赤壁怀古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梅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一职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表里的生物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殷一鑫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桥式整流电路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鞠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县职教中心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川味拌黄瓜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戚彩蝶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蜘蛛开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江涔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夏仲碧名班主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涂色的正方体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余俏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赵安琴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写给天空的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史德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读数，写数，数的组成练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思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大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操场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清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均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田绍友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学数学赵安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你好，我是地球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银晓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大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 7 Amazing Ciqikou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曾辉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制作风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秀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幺妹清早去砍菜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杨梦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2 My favourite Season PartB Let's learn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玫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可亲可敬的家乡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悦、余新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厘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徐学奎、谢盛霞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杨氏之子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汤媛媛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永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宝葫芦的秘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杨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重庆磁器口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谭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武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池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黎花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Ciqikou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骆月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移和旋转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冬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“</w:t>
            </w:r>
            <w:r>
              <w:rPr>
                <w:rFonts w:ascii="Times New Roman" w:hAnsi="Times New Roman" w:eastAsia="方正仿宋_GBK"/>
              </w:rPr>
              <w:t>和语文”背景下现代写景抒情散文教学设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孝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暮江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廖伦菊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天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江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吕明焕、刘小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凤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万以上数的读写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何小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9yw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春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华梅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分数加减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燕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这么“收”那么“美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彭彦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田忌赛马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谢璨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龙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佩琪的袜子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向婉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中心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董余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图形的拼组和排列规律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梅文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圆柱的认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梅文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爱探险的朵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中心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董余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电影院趣味探索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黄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澄溪中心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6 A Let's talk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冉桂源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晓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参与公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胡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眼睛亮晶晶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包婷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教委实验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学前教育董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轴对称图形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赵安琴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赵安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比例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徐学奎、谢盛霞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声声慢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钟显华、邹金秋、陈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渝东卫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小消防员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晓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教委实验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学前教育董余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塞下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凤来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黄继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柳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花儿朵朵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荣瑾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I have a pen pal A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何敬余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日益重要的国际组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柳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高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3 story tim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程垚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amazing animal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超群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天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树立宪法权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冬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县小学道德与法治张冬梅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均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凤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Ciqikou Ancient town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小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菊韵茶香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巧灵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沙坪中心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我们的衣食之源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胡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平均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胡雅婷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长方形和正方形的认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谭沈霞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坪山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团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张馨明月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永安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认识周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邱先燕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北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侦探训练营：破解车牌密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计算机微系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赵健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湖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分数的基本性质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刘延风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太平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四季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廖寒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唱支最美的歌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宋凤玲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实验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角形的面积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吴泽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杠家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吕大明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单项式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秀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垫江八中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 6 Work quietlyRead and writ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陈春云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周晓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小壁虎借尾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徐小燕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李华梅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圆的认识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王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桂溪小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1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课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  <w:t>unit 9 Reading skill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余灿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牡丹中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廖晓英名师工作室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三等奖</w:t>
            </w:r>
          </w:p>
        </w:tc>
      </w:tr>
    </w:tbl>
    <w:p>
      <w:pPr>
        <w:pStyle w:val="Normal"/>
        <w:spacing w:lineRule="exact" w:line="576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6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师生数字素养提升实践活动（第二十九届教师活动）市级选拔</w:t>
      </w:r>
      <w:r>
        <w:rPr>
          <w:rFonts w:eastAsia="方正小标宋_GBK" w:cs="宋体;SimSun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宋体;SimSun" w:eastAsia="方正小标宋_GBK"/>
          <w:sz w:val="44"/>
          <w:szCs w:val="44"/>
        </w:rPr>
        <w:t>活动获奖作品名单（垫江摘录）</w:t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42"/>
        <w:gridCol w:w="2355"/>
        <w:gridCol w:w="2316"/>
        <w:gridCol w:w="1851"/>
        <w:gridCol w:w="2636"/>
        <w:gridCol w:w="941"/>
      </w:tblGrid>
      <w:tr>
        <w:trPr>
          <w:tblHeader w:val="true"/>
          <w:trHeight w:val="5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证书编号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选手姓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参赛项目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组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sz w:val="21"/>
                <w:szCs w:val="21"/>
              </w:rPr>
              <w:t>获奖等级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19512949017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司马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周琪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信息化教学课程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中等职业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牡丹湖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186253995509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家乡的古建筑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思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信息化教学课程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中等职业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桂溪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924698279195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学弈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蒋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信息化教学课程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中等职业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桂北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688217191623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请到我的家乡来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刘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融合创新应用教学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基础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澄溪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177417482666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破译座位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江悦欣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融合创新应用教学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基础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澄溪中心幼儿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041884338147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真理诞生于一百个问号之后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陈小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融合创新应用教学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基础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桂北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377288974930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平均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廖凤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融合创新应用教学案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基础教育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牡丹湖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899480238651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我和老师的故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张冬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实验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431044288338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《国家安全记心中——粮食安全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冉冰霜、吴忠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特殊教育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544336477584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草原上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周赟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牡丹湖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852466933887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The Spring Festiv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李玫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桂溪小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312465077467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探索三线八角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孙朝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第八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804138341798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闻王昌龄左迁龙标遥有此寄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代文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县牡丹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992140621775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现在进行时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余灿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县牡丹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729357437040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探究空气的组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徐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第八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631496066494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常见传感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陈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第九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713797211395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登岳阳楼—浩渺洞庭里的生命苍凉与家国信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王赛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336483242509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声声慢——品味乱世中的生命况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邹金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钟显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郑春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渝东卫生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437102349794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支撑生命的“金拐杖”——主动脉的行程和分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张术芳、石金凤、李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渝东卫生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490233022442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拒绝校园欺凌，共建和谐校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陈娟、陈春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、杨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渝东卫生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317470580041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非暴力沟通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冉琪黎、欧小芹、周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微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渝东卫生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207308092780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智能补光灯——给蔬菜的“阳光小助手”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李娅玲、杨生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（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城北小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电教信息中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741808654943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表里的生物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殷一鑫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（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桂溪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628608122140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久不唱歌忘记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易可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（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坪山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46877591888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猴子下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甘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（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坪山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600446034593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寻找记忆水晶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李金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小学组（含幼教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坪山小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356905544073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人教版美术七年级上第三单元第一课《标志设计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李凤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第十一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50002139522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折纸做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60°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，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30°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，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15°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的角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蓝明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213360757549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中国传统文化中蕴含的化学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李政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县第一职业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858455192801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用频率估计概率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柳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第八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951654348877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平行四边形的性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孙朝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初中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第八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223522955744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活塞环三隙的测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詹雪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垫江县第一职业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562790696222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沁园春</w:t>
            </w:r>
            <w:r>
              <w:rPr>
                <w:rFonts w:eastAsia="方正仿宋_GBK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长沙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郑春燕、邹金秋、曾治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渝东卫生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4690800141627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氧化还原反应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陈彦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sz w:val="21"/>
                <w:szCs w:val="21"/>
              </w:rPr>
              <w:t>20255055359358532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念奴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sz w:val="21"/>
                <w:szCs w:val="21"/>
              </w:rPr>
              <w:t>赤壁怀古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梅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课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高中组（含中职）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重庆市垫江县第一职业中学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三等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全国师生数字素养提升实践活动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第二十九届教师活动）县级选拔活动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组织奖名单</w:t>
      </w:r>
    </w:p>
    <w:p>
      <w:pPr>
        <w:pStyle w:val="Normal"/>
        <w:spacing w:lineRule="exact" w:line="576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>
          <w:trHeight w:val="86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垫江中学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垫江八中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牡丹中学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渝东卫校</w:t>
            </w:r>
          </w:p>
        </w:tc>
      </w:tr>
      <w:tr>
        <w:trPr>
          <w:trHeight w:val="86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桂溪小学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桂北小学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牡丹湖小学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坪山小学</w:t>
            </w:r>
          </w:p>
        </w:tc>
      </w:tr>
      <w:tr>
        <w:trPr>
          <w:trHeight w:val="86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桂溪学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桂阳学区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9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0pt;mso-wrap-distance-right:0pt;mso-wrap-distance-top:0pt;mso-wrap-distance-bottom:0pt;margin-top:0.05pt;mso-position-vertical-relative:text;margin-left:641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9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8:00Z</dcterms:created>
  <dc:creator>微软用户</dc:creator>
  <dc:description/>
  <cp:keywords/>
  <dc:language>en-US</dc:language>
  <cp:lastModifiedBy>垫江教委</cp:lastModifiedBy>
  <cp:lastPrinted>2025-10-10T15:35:00Z</cp:lastPrinted>
  <dcterms:modified xsi:type="dcterms:W3CDTF">2025-10-13T03:10:00Z</dcterms:modified>
  <cp:revision>2</cp:revision>
  <dc:subject/>
  <dc:title>第五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0198F5D7480789786657BA57DC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yNzY5ODgxZDM4M2JmYjQxNjVhODM5MWEyM2IxODgiLCJ1c2VySWQiOiIzNzM2MTg3MTAifQ==</vt:lpwstr>
  </property>
</Properties>
</file>