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重庆市渝东卫生学校学生护士服采购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项目报价函</w:t>
      </w:r>
    </w:p>
    <w:p>
      <w:pPr>
        <w:pStyle w:val="Normal"/>
        <w:tabs>
          <w:tab w:val="clear" w:pos="420"/>
          <w:tab w:val="left" w:pos="1885" w:leader="none"/>
        </w:tabs>
        <w:autoSpaceDE w:val="false"/>
        <w:ind w:left="120" w:right="-20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5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eastAsia="zh-CN"/>
        </w:rPr>
        <w:t>重庆市渝东卫生学校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 w:color="00000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我方已仔细研究了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重庆市渝东卫生学校新校区学生护士服采购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以下简称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的全部内容，愿意以             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大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: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，按邀标约定的内容实施，并进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项目制作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。</w:t>
      </w:r>
    </w:p>
    <w:tbl>
      <w:tblPr>
        <w:tblW w:w="90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91"/>
        <w:gridCol w:w="1325"/>
        <w:gridCol w:w="973"/>
        <w:gridCol w:w="1101"/>
        <w:gridCol w:w="1692"/>
        <w:gridCol w:w="1407"/>
      </w:tblGrid>
      <w:tr>
        <w:trPr>
          <w:trHeight w:val="4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计价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小计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firstLine="42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val="en-US" w:eastAsia="zh-CN"/>
              </w:rPr>
              <w:t>夏季短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vertAlign w:val="superscript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vertAlign w:val="superscript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vertAlign w:val="superscript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vertAlign w:val="superscript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val="en-US" w:eastAsia="zh-CN"/>
              </w:rPr>
              <w:t>（因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val="en-US" w:eastAsia="zh-CN"/>
              </w:rPr>
              <w:t>级男女生无法确定，数量以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val="en-US" w:eastAsia="zh-CN"/>
              </w:rPr>
              <w:t xml:space="preserve">总数为准）其包括男生护士服。 </w:t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val="en-US" w:eastAsia="zh-CN"/>
              </w:rPr>
              <w:t>夏季裤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eastAsia="zh-CN"/>
              </w:rPr>
              <w:t>冬季长衣长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firstLine="42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eastAsia="zh-CN"/>
              </w:rPr>
              <w:t>冬季裤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 xml:space="preserve">小写：                     大写：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合同约定的期限内完成并移交全部合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．我方在此声明，所递交的《渝东卫生学校新校区学生护士服采购项目报价函》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  <w:lang w:eastAsia="zh-CN"/>
        </w:rPr>
      </w:pPr>
      <w:r>
        <w:rPr>
          <w:rFonts w:eastAsia="黑体" w:cs="MingLiU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投标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盖章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81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法定代表人或其委托代理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15" w:leader="none"/>
          <w:tab w:val="left" w:pos="788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地址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   电话：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　　　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537" w:firstLine="4620"/>
        <w:jc w:val="right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character" w:styleId="Jiathistxt">
    <w:name w:val="jiathis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Administrator</cp:lastModifiedBy>
  <cp:lastPrinted>2016-05-04T09:03:00Z</cp:lastPrinted>
  <dcterms:modified xsi:type="dcterms:W3CDTF">2019-07-23T02:56:38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